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0"/>
          <w:szCs w:val="30"/>
        </w:rPr>
        <w:t>《牙膏监督管理办法》贯彻落实工作新闻发布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0"/>
          <w:szCs w:val="30"/>
          <w:lang w:val="en-US" w:eastAsia="zh-CN"/>
        </w:rPr>
        <w:t>33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0"/>
          <w:szCs w:val="30"/>
          <w:lang w:val="en-US" w:eastAsia="zh-CN"/>
        </w:rPr>
        <w:t>家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0"/>
          <w:szCs w:val="30"/>
        </w:rPr>
        <w:t>媒体发稿清单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人民日报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）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</w:rPr>
          <w:t>https://wap.peopleapp.com/article/rmh39180485/rmh39180485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头条号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https://www.toutiao.com/article/7314206981446074934/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搜狐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https://www.sohu.com/a/745315971_12030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网易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https://www.163.com/dy/article/IMB4SADA051282UI.html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腾讯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https://page.om.qq.com/page/OtUKu8cjvFayHY59vIIVvjwA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62" w:hanging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6)UC: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https://mparticle.uc.cn/article.html?uc_param_str=frdnsnpfvecpntnwprdssskt&amp;wm_aid=b4680cefae7a4d23ac433a967ee8eda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经济日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https://proapi.jingjiribao.cn/detail.html?id=4975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科技日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https://www.zghy.org.cn/item/75764820453463244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国医药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http://www.cnpharm.com/c/2023-12-20/1034619.s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国证券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</w:rPr>
          <w:t>https://www.cs.com.cn/cj2020/202312/t20231220_638145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人民政协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http://mobile.rmzxb.com.cn/tranm/index/url/www.rmzxb.com.cn/c/2023-12-21/3464068.s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工人日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http://web.app.workercn.cn/news.html?id=3451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国网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</w:rPr>
          <w:t>http://anjian.china.com.cn/html/zhaq/csdt/20231219/90498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国企业报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）</w:t>
      </w:r>
      <w:hyperlink r:id="rId5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</w:rPr>
          <w:t>https://weibo.com/2610622521/4981355314415914?wm=3333_2001&amp;from=10DC093010&amp;sourcetype=weixin&amp;s_trans=1653387812_4981355314415914&amp;s_channel=4</w:t>
        </w:r>
      </w:hyperlink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6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://www.zqcn.com.cn/zhcms/info/49156</w:t>
        </w:r>
      </w:hyperlink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7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s://www.shangyexinzhi.com/article/16381941.html</w:t>
        </w:r>
      </w:hyperlink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8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s://emcreative.eastmoney.com/app_fortune/article/index.html?artcode=20231219140747347425620&amp;postid=1382690199&amp;from=cfh_grzy_zl&amp;requesttype=0&amp;fontsize=3&amp;theme=w&amp;appfenxiang=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国质量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http://share.591adb.com/sharearticle/article/article_id/5219040/app_key/4dcd348ac15f30373c392edbf09043b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国消费者报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https://www.ccn.com.cn/Content/2023/12-21/1512205226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华合作时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9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://www.zh-hz.com/news.html?aid=1797417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消费日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10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://m.xfrb.com.cn/article/focus/13442090102771.html?btwaf=67136348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国发展改革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11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://www.cfgw.net.cn/xb/content/2023-12/19/content_2507455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环球时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12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s://hqtime.huanqiu.com/share/article/4FpfMWIk0Vu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国环境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13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s://res.cenews.com.cn/h5/news.html?id=1102937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经济观察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14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s://jg-mvvm.eeo.com.cn/article/info?id=7c8bedfd96eb4a48913d22f2cfe1fefa&amp;source=share&amp;channelUuid=b048c7211db949eeb7443cd5b9b3bfe3&amp;from=20f24669acd84de0a37742965233d187&amp;type=nul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国商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15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s://www.zgswcn.com/cms/mobile_h5/wapArticleDetail.do?article_id=202312211730041172&amp;contentType=article#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北京青年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16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s://app.bjtitle.com/8816/newshow.php?newsid=6457401&amp;src=stream&amp;typeid=92&amp;did=4fc3e92ffd6f496881b675e624020ae2&amp;ff=fz&amp;uid=24942&amp;show=0&amp;fSize=M&amp;ver=3.2.0&amp;mood=wx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国市场监管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17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://www.cmrnn.com.cn/content/2023-12/22/content_24429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国品牌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18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://www.cbrand.com.cn/content-25-28153-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国化工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19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://www.ccin.com.cn/web/0f8663f81d22c3875b4708a5ddba131d/news/340423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安徽经济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20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://www.ccin.com.cn/web/0f8663f81d22c3875b4708a5ddba131d/news/340423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岳阳晚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https://www.toutiao.com/article/7314590708101661235/?app=news_article&amp;timestamp=1703061299&amp;use_new_style=1&amp;req_id=20231220163459290B78D0D5856A8D0333&amp;group_id=7314590708101661235&amp;share_token=322A9B0D-EA50-40FC-96FA-90FEE68ACFB4&amp;tt_from=weixin&amp;utm_source=weixin&amp;utm_medium=toutiao_ios&amp;utm_campaign=client_share&amp;wxshare_count=2&amp;source=m_redirec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国日报江苏记者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21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s://js.chinadaily.com.cn/a/202312/20/WS6582c316a310c2083e413d8c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山西新闻网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22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://news.sxrb.com/GB/315324/1009503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健康河南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23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s://www.jkhnpd.com/industry_bews/99.html</w:t>
        </w:r>
      </w:hyperlink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24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s://www.toutiao.com/article/7314934680980685364/?upstream_biz=toutiao_pc&amp;wxshare_count=2&amp;source=m_redirect</w:t>
        </w:r>
      </w:hyperlink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25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s://m.sohu.com/a/745916452_121428958?_trans_=060005_wzhbewmdl</w:t>
        </w:r>
      </w:hyperlink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26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s://mp.weixin.qq.com/s/wL1nLdB6GerRe5LEUVySTA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武汉广播电视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27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://www.appwuhan.com/folder1/folder8/2023-12-21/549121.html?_hgOutLink=news/newsDetail&amp;id=54912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在黄石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https://www.zaihuangshi.com/thread-65445-1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河北网络广播电视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28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://web.cmc.hebtv.com/cms/rmt0336/2/2gwrk/11339703.s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河北新闻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29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s://jingji.hebnews.cn/2023-12/22/content_9117953.ht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国工业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网站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https://www.cinn.cn/gongjing/202312/t20231219_277963.shtml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微信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https://mp.weixin.qq.com/s/vowK0fJ8YVILkPuSmcfyXA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学习强国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30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s://article.xuexi.cn/articles/index.html?art_id=15324418507654854678&amp;source=share&amp;study_style_id=feeds_opaque&amp;reco_id=1027559eafcec0a88582000b&amp;share_to=wx_single&amp;study_share_enable=1&amp;study_comment_disable=0&amp;ptype=0&amp;item_id=15324418507654854678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微博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hyperlink r:id="rId31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ttps://weibo.com/ttarticle/x/m/show/id/2309404980966853837226?_wb_client_=1&amp;s_trans=3260186350_&amp;s_channel=4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今日头条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https://www.toutiao.com/article/7314496064273449487/?app=news_article&amp;timestamp=1703072331&amp;use_new_style=1&amp;req_id=2023122019385026229A820A73E07BFBE3&amp;group_id=7314496064273449487&amp;share_token=0F2F0E47-C428-4FBB-A9C0-81647BD0D84D&amp;tt_from=weixin&amp;utm_source=weixin&amp;utm_medium=toutiao_ios&amp;utm_campaign=client_share&amp;wxshare_count=2&amp;source=m_redirec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潮新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https://tidenews.com.cn/news.html?id=2667719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p.peopleapp.com/article/rmh39180485/rmh39180485" TargetMode="External"/><Relationship Id="rId3" Type="http://schemas.openxmlformats.org/officeDocument/2006/relationships/hyperlink" Target="https://www.cs.com.cn/cj2020/202312/t20231220_6381456.html" TargetMode="External"/><Relationship Id="rId4" Type="http://schemas.openxmlformats.org/officeDocument/2006/relationships/hyperlink" Target="http://anjian.china.com.cn/html/zhaq/csdt/20231219/90498.html" TargetMode="External"/><Relationship Id="rId5" Type="http://schemas.openxmlformats.org/officeDocument/2006/relationships/hyperlink" Target="https://weibo.com/2610622521/4981355314415914?wm=3333_2001&amp;from=10DC093010&amp;sourcetype=weixin&amp;s_trans=1653387812_4981355314415914&amp;s_channel=4" TargetMode="External"/><Relationship Id="rId6" Type="http://schemas.openxmlformats.org/officeDocument/2006/relationships/hyperlink" Target="http://www.zqcn.com.cn/zhcms/info/49156" TargetMode="External"/><Relationship Id="rId7" Type="http://schemas.openxmlformats.org/officeDocument/2006/relationships/hyperlink" Target="https://www.shangyexinzhi.com/article/16381941.html" TargetMode="External"/><Relationship Id="rId8" Type="http://schemas.openxmlformats.org/officeDocument/2006/relationships/hyperlink" Target="https://emcreative.eastmoney.com/app_fortune/article/index.html?artcode=20231219140747347425620&amp;postid=1382690199&amp;from=cfh_grzy_zl&amp;requesttype=0&amp;fontsize=3&amp;theme=w&amp;appfenxiang=1" TargetMode="External"/><Relationship Id="rId9" Type="http://schemas.openxmlformats.org/officeDocument/2006/relationships/hyperlink" Target="http://www.zh-hz.com/news.html?aid=1797417" TargetMode="External"/><Relationship Id="rId10" Type="http://schemas.openxmlformats.org/officeDocument/2006/relationships/hyperlink" Target="http://m.xfrb.com.cn/article/focus/13442090102771.html?btwaf=67136348" TargetMode="External"/><Relationship Id="rId11" Type="http://schemas.openxmlformats.org/officeDocument/2006/relationships/hyperlink" Target="http://www.cfgw.net.cn/xb/content/2023-12/19/content_25074553.html" TargetMode="External"/><Relationship Id="rId12" Type="http://schemas.openxmlformats.org/officeDocument/2006/relationships/hyperlink" Target="https://hqtime.huanqiu.com/share/article/4FpfMWIk0Vu" TargetMode="External"/><Relationship Id="rId13" Type="http://schemas.openxmlformats.org/officeDocument/2006/relationships/hyperlink" Target="https://res.cenews.com.cn/h5/news.html?id=1102937" TargetMode="External"/><Relationship Id="rId14" Type="http://schemas.openxmlformats.org/officeDocument/2006/relationships/hyperlink" Target="https://jg-mvvm.eeo.com.cn/article/info?id=7c8bedfd96eb4a48913d22f2cfe1fefa&amp;source=share&amp;channelUuid=b048c7211db949eeb7443cd5b9b3bfe3&amp;from=20f24669acd84de0a37742965233d187&amp;type=null" TargetMode="External"/><Relationship Id="rId15" Type="http://schemas.openxmlformats.org/officeDocument/2006/relationships/hyperlink" Target="https://www.zgswcn.com/cms/mobile_h5/wapArticleDetail.do?article_id=202312211730041172&amp;contentType=article" TargetMode="External"/><Relationship Id="rId16" Type="http://schemas.openxmlformats.org/officeDocument/2006/relationships/hyperlink" Target="https://app.bjtitle.com/8816/newshow.php?newsid=6457401&amp;src=stream&amp;typeid=92&amp;did=4fc3e92ffd6f496881b675e624020ae2&amp;ff=fz&amp;uid=24942&amp;show=0&amp;fSize=M&amp;ver=3.2.0&amp;mood=wx" TargetMode="External"/><Relationship Id="rId17" Type="http://schemas.openxmlformats.org/officeDocument/2006/relationships/hyperlink" Target="http://www.cmrnn.com.cn/content/2023-12/22/content_244295.html" TargetMode="External"/><Relationship Id="rId18" Type="http://schemas.openxmlformats.org/officeDocument/2006/relationships/hyperlink" Target="http://www.cbrand.com.cn/content-25-28153-1.html" TargetMode="External"/><Relationship Id="rId19" Type="http://schemas.openxmlformats.org/officeDocument/2006/relationships/hyperlink" Target="http://www.ccin.com.cn/web/0f8663f81d22c3875b4708a5ddba131d/news/340423" TargetMode="External"/><Relationship Id="rId20" Type="http://schemas.openxmlformats.org/officeDocument/2006/relationships/hyperlink" Target="http://www.ccin.com.cn/web/0f8663f81d22c3875b4708a5ddba131d/news/340423" TargetMode="External"/><Relationship Id="rId21" Type="http://schemas.openxmlformats.org/officeDocument/2006/relationships/hyperlink" Target="https://js.chinadaily.com.cn/a/202312/20/WS6582c316a310c2083e413d8c.html" TargetMode="External"/><Relationship Id="rId22" Type="http://schemas.openxmlformats.org/officeDocument/2006/relationships/hyperlink" Target="http://news.sxrb.com/GB/315324/10095032.html" TargetMode="External"/><Relationship Id="rId23" Type="http://schemas.openxmlformats.org/officeDocument/2006/relationships/hyperlink" Target="https://www.jkhnpd.com/industry_bews/99.html" TargetMode="External"/><Relationship Id="rId24" Type="http://schemas.openxmlformats.org/officeDocument/2006/relationships/hyperlink" Target="https://www.toutiao.com/article/7314934680980685364/?upstream_biz=toutiao_pc&amp;wxshare_count=2&amp;source=m_redirect" TargetMode="External"/><Relationship Id="rId25" Type="http://schemas.openxmlformats.org/officeDocument/2006/relationships/hyperlink" Target="https://m.sohu.com/a/745916452_121428958?_trans_=060005_wzhbewmdl" TargetMode="External"/><Relationship Id="rId26" Type="http://schemas.openxmlformats.org/officeDocument/2006/relationships/hyperlink" Target="https://mp.weixin.qq.com/s/wL1nLdB6GerRe5LEUVySTA" TargetMode="External"/><Relationship Id="rId27" Type="http://schemas.openxmlformats.org/officeDocument/2006/relationships/hyperlink" Target="http://www.appwuhan.com/folder1/folder8/2023-12-21/549121.html?_hgOutLink=news/newsDetail&amp;id=549121" TargetMode="External"/><Relationship Id="rId28" Type="http://schemas.openxmlformats.org/officeDocument/2006/relationships/hyperlink" Target="http://web.cmc.hebtv.com/cms/rmt0336/2/2gwrk/11339703.shtml" TargetMode="External"/><Relationship Id="rId29" Type="http://schemas.openxmlformats.org/officeDocument/2006/relationships/hyperlink" Target="https://jingji.hebnews.cn/2023-12/22/content_9117953.htm" TargetMode="External"/><Relationship Id="rId30" Type="http://schemas.openxmlformats.org/officeDocument/2006/relationships/hyperlink" Target="https://article.xuexi.cn/articles/index.html?art_id=15324418507654854678&amp;source=share&amp;study_style_id=feeds_opaque&amp;reco_id=1027559eafcec0a88582000b&amp;share_to=wx_single&amp;study_share_enable=1&amp;study_comment_disable=0&amp;ptype=0&amp;item_id=15324418507654854678" TargetMode="External"/><Relationship Id="rId31" Type="http://schemas.openxmlformats.org/officeDocument/2006/relationships/hyperlink" Target="https://weibo.com/ttarticle/x/m/show/id/2309404980966853837226?_wb_client_=1&amp;s_trans=3260186350_&amp;s_channel=4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2:00Z</dcterms:created>
  <dc:creator>16538</dc:creator>
  <dc:description/>
  <dc:language>en-US</dc:language>
  <cp:lastModifiedBy>氧气</cp:lastModifiedBy>
  <cp:lastPrinted>2023-12-25T09:38:00Z</cp:lastPrinted>
  <dcterms:modified xsi:type="dcterms:W3CDTF">2023-12-25T02:0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0063BE38043698BFD469FD2FFA2B5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